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入 札 金 額 内 訳 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単位：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2"/>
        <w:gridCol w:w="4394"/>
        <w:gridCol w:w="2016"/>
      </w:tblGrid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　分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体計画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　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費　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細　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　種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工事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接工事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　　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間接工事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　　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 機械工事</w:t>
            </w:r>
          </w:p>
          <w:p>
            <w:pPr>
              <w:pStyle w:val="Normal"/>
              <w:ind w:firstLine="28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入・貯留設備工事</w:t>
            </w:r>
          </w:p>
          <w:p>
            <w:pPr>
              <w:pStyle w:val="Normal"/>
              <w:ind w:firstLine="28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脱水（資源化）設備工事</w:t>
            </w:r>
          </w:p>
          <w:p>
            <w:pPr>
              <w:pStyle w:val="Normal"/>
              <w:ind w:firstLine="28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処理設備工事</w:t>
            </w:r>
          </w:p>
          <w:p>
            <w:pPr>
              <w:pStyle w:val="Normal"/>
              <w:ind w:firstLine="28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度処理設備工事</w:t>
            </w:r>
          </w:p>
          <w:p>
            <w:pPr>
              <w:pStyle w:val="Normal"/>
              <w:ind w:firstLine="28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毒放流設備工事</w:t>
            </w:r>
          </w:p>
          <w:p>
            <w:pPr>
              <w:pStyle w:val="Normal"/>
              <w:ind w:firstLine="28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脱臭設備工事</w:t>
            </w:r>
          </w:p>
          <w:p>
            <w:pPr>
              <w:pStyle w:val="Normal"/>
              <w:ind w:firstLine="28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排水設備工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配管工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土木・建築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（水槽防食塗装、建築付帯設備工事含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電気工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　計装工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　仮設工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　撤去工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　浚渫工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　その他工事等（試運転及び運転指導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説明用パンフレット、予備品、工具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共通仮設費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現場管理費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一般管理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                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              ]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              ]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              ]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              ]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              ]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              ]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              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                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                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                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                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                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                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                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                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                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                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                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                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費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                ]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間接工事費については、｢廃棄物処理施設整備費　国庫補助事業に係る歩掛表　環境省大臣官房廃棄物・リサイクル対策部廃棄物対策課｣に準拠し計上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7:00Z</dcterms:created>
  <dc:creator>山内 和明20</dc:creator>
  <dc:description/>
  <dc:language>en-US</dc:language>
  <cp:lastModifiedBy>山内 和明20</cp:lastModifiedBy>
  <cp:lastPrinted>2017-03-13T16:26:00Z</cp:lastPrinted>
  <dcterms:modified xsi:type="dcterms:W3CDTF">2017-03-13T07:27:00Z</dcterms:modified>
  <cp:revision>5</cp:revision>
  <dc:subject/>
  <dc:title/>
</cp:coreProperties>
</file>